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lang w:val="uk-UA"/>
        </w:rPr>
      </w:pPr>
      <w:r>
        <w:rPr>
          <w:lang w:val="uk-UA"/>
        </w:rPr>
        <w:t>24 листопада 2015 року завершив роботу ХІІІ з’їзд суддів України.  Основне завдання, яке стояло перед найвищим органом суддівського самоврядування, було виконано:</w:t>
      </w:r>
    </w:p>
    <w:p>
      <w:pPr>
        <w:pStyle w:val="Normal"/>
        <w:ind w:firstLine="709"/>
        <w:jc w:val="both"/>
        <w:rPr>
          <w:lang w:val="uk-UA"/>
        </w:rPr>
      </w:pPr>
      <w:r>
        <w:rPr>
          <w:lang w:val="uk-UA"/>
        </w:rPr>
        <w:t>- обрано суддю Конституційного Суду України,  за квотою з’їзду на вивільнену вакансію,  Кривенка В.В.;</w:t>
      </w:r>
    </w:p>
    <w:p>
      <w:pPr>
        <w:pStyle w:val="Normal"/>
        <w:ind w:firstLine="709"/>
        <w:jc w:val="both"/>
        <w:rPr>
          <w:lang w:val="uk-UA"/>
        </w:rPr>
      </w:pPr>
      <w:r>
        <w:rPr>
          <w:lang w:val="uk-UA"/>
        </w:rPr>
        <w:t>- дообрано двох членів ВККСУ;</w:t>
      </w:r>
    </w:p>
    <w:p>
      <w:pPr>
        <w:pStyle w:val="Normal"/>
        <w:ind w:firstLine="709"/>
        <w:jc w:val="both"/>
        <w:rPr>
          <w:lang w:val="uk-UA"/>
        </w:rPr>
      </w:pPr>
      <w:r>
        <w:rPr>
          <w:lang w:val="uk-UA"/>
        </w:rPr>
        <w:t>- обрано новий склад Ради суддів України, до якого увійшов і суддя апеляційного суду Хмельницької області Марцинкевич А.М.</w:t>
      </w:r>
    </w:p>
    <w:p>
      <w:pPr>
        <w:pStyle w:val="Normal"/>
        <w:ind w:firstLine="709"/>
        <w:jc w:val="both"/>
        <w:rPr>
          <w:lang w:val="uk-UA"/>
        </w:rPr>
      </w:pPr>
      <w:r>
        <w:rPr>
          <w:lang w:val="uk-UA"/>
        </w:rPr>
        <w:t>Варто визнати, що делегатами з’їзду були судді, які, як ніколи, були обрані відкрито на демократичних засадах. На таких же засадах відбулось і обрання суддів до органів суддівського самоврядування, ВККСУ та Конституційного Суду України.</w:t>
      </w:r>
    </w:p>
    <w:p>
      <w:pPr>
        <w:pStyle w:val="Normal"/>
        <w:ind w:firstLine="709"/>
        <w:jc w:val="both"/>
        <w:rPr>
          <w:lang w:val="uk-UA"/>
        </w:rPr>
      </w:pPr>
      <w:r>
        <w:rPr>
          <w:lang w:val="uk-UA"/>
        </w:rPr>
        <w:t>З іншого боку цікавість до найвищого суддівського форуму проявили хіба що ЗМІ. На з’їзді не було нікого з представників законодавчої, виконавчої влад чи навіть з Адміністрації Президента. І це дуже прикро. Вони, мабуть, вважають, що доля третьої гілки влади вже вирішена, питання тільки часу. Але я думаю, що дарма. Хоча б для того, щоб послухати доповідь Голови Верховного Суду України, у якій він вкотре навів чисельні факти необґрунтованої огульної критики судової влади, поширення нових звинувачень політиків  у бік суддів: і корумповані всі, і непрофесійні, і протидіють очищенню, і реформ не бажають, і взагалі – судді винні у всіх бідах нашої держави.</w:t>
      </w:r>
    </w:p>
    <w:p>
      <w:pPr>
        <w:pStyle w:val="Normal"/>
        <w:ind w:firstLine="709"/>
        <w:jc w:val="both"/>
        <w:rPr>
          <w:lang w:val="uk-UA"/>
        </w:rPr>
      </w:pPr>
      <w:r>
        <w:rPr>
          <w:lang w:val="uk-UA"/>
        </w:rPr>
        <w:t>Не можна не погодитись із думкою Голови ВССУ про те, що  складається стійке враження, що вся ця негативна «піар-кампанія»  щодо суддів спеціально проводиться для відвернення уваги людей від того, що економічні реформи гальмують і не дають позитивного ефекту. І зрозуміло, що збереження в суспільстві високого градусу невдоволення суддями вигідне саме тим політикам, які проштовхують ідею  тотального звільнення всіх без винятку суддів.</w:t>
      </w:r>
    </w:p>
    <w:p>
      <w:pPr>
        <w:pStyle w:val="Normal"/>
        <w:ind w:firstLine="709"/>
        <w:jc w:val="both"/>
        <w:rPr>
          <w:lang w:val="uk-UA"/>
        </w:rPr>
      </w:pPr>
      <w:r>
        <w:rPr>
          <w:lang w:val="uk-UA"/>
        </w:rPr>
        <w:t>Присутнім представникам ЗМІ хочу навести такі приклади. Згідно з даними Державної судової адміністрації України  місцеві суди України у 2014 році розглянули майже  3,3 млн. справ та матеріалів, ще 611,3 тис. справ і матеріалів розглянули апеляційні суди і 194,6 тис. суди касаційної інстанції та 1,1 тис. справ Верховний Суд України, а всього судами України розглянуто в минулому році більше 4,0 млн. справ і матеріалів.</w:t>
      </w:r>
    </w:p>
    <w:p>
      <w:pPr>
        <w:pStyle w:val="Normal"/>
        <w:ind w:firstLine="709"/>
        <w:jc w:val="both"/>
        <w:rPr>
          <w:lang w:val="uk-UA"/>
        </w:rPr>
      </w:pPr>
      <w:r>
        <w:rPr>
          <w:lang w:val="uk-UA"/>
        </w:rPr>
        <w:t>Менше 10% судових рішень місцевих судів оскаржуються в апеляційному порядку. а доля переглянутих (скасованих і змінених) від загальної кількості розглянутих становить лише 0,03%.</w:t>
      </w:r>
    </w:p>
    <w:p>
      <w:pPr>
        <w:pStyle w:val="Normal"/>
        <w:ind w:firstLine="709"/>
        <w:jc w:val="both"/>
        <w:rPr>
          <w:lang w:val="uk-UA"/>
        </w:rPr>
      </w:pPr>
      <w:r>
        <w:rPr>
          <w:lang w:val="uk-UA"/>
        </w:rPr>
        <w:t>Якщо взяти по вироках, то доля переглянутих в 2014 році в цілому по Україні становила 9,2%, по рішеннях у цивільних справах – 4,9%.</w:t>
      </w:r>
    </w:p>
    <w:p>
      <w:pPr>
        <w:pStyle w:val="Normal"/>
        <w:ind w:firstLine="709"/>
        <w:jc w:val="both"/>
        <w:rPr>
          <w:lang w:val="uk-UA"/>
        </w:rPr>
      </w:pPr>
      <w:r>
        <w:rPr>
          <w:lang w:val="uk-UA"/>
        </w:rPr>
        <w:t>Наведені статистичні дані свідчать лише про одне: яка б складна ситуація не склалася в нашій державі, які б  реформи не розпочиналися, суди не зачинилися, а судді продовжують працювати і виконувати свої обов’язки - щоденно розглядати справи. Навіть за умов, що станом на сьогодні утворились сотні вакансій та не менше суддів стали нелегітимними за сплинності 5-річного терміну.</w:t>
      </w:r>
    </w:p>
    <w:p>
      <w:pPr>
        <w:pStyle w:val="Normal"/>
        <w:ind w:firstLine="709"/>
        <w:jc w:val="both"/>
        <w:rPr>
          <w:lang w:val="uk-UA"/>
        </w:rPr>
      </w:pPr>
      <w:r>
        <w:rPr>
          <w:lang w:val="uk-UA"/>
        </w:rPr>
        <w:t>Якби я мав змогу звернутись до всіх ЗМІ в Україні, то я б попросив їх не маніпулювати  громадською думкою, не підігравати політикам, адже вуличне опитування щодо рівня довіри до судів є результатом психологічного тиску на пересічних громадян, більшість з яких ніколи не бували у судових засіданнях. Останні опитування, які  проводились в нашому апеляційному суді, серед громадян, яким надавались судові послуги, показали, що апеляційному суду довіряють  71 % опитаних, а в цілому судам  55,3 %.</w:t>
      </w:r>
    </w:p>
    <w:p>
      <w:pPr>
        <w:pStyle w:val="Normal"/>
        <w:ind w:firstLine="709"/>
        <w:jc w:val="both"/>
        <w:rPr>
          <w:lang w:val="uk-UA"/>
        </w:rPr>
      </w:pPr>
      <w:r>
        <w:rPr>
          <w:lang w:val="uk-UA"/>
        </w:rPr>
        <w:t>Перш ніж проаналізувати якість роботи судів області за 10 місяців поточного року, для висвітлення достовірної картини щодо динаміки надходження справ і матеріалів за основу візьмемо огляд даних за перше півріччя  цього року, з врахуванням статистичних даних по Україні.</w:t>
      </w:r>
    </w:p>
    <w:p>
      <w:pPr>
        <w:pStyle w:val="Normal"/>
        <w:ind w:firstLine="709"/>
        <w:jc w:val="both"/>
        <w:rPr>
          <w:lang w:val="uk-UA"/>
        </w:rPr>
      </w:pPr>
      <w:r>
        <w:rPr>
          <w:lang w:val="uk-UA"/>
        </w:rPr>
        <w:t>В першому півріччі 2015 року,  в місцевих судах області, як і загалом по всій України,   спостерігається тенденція до зменшення надходження справ та матеріалів на 8,8% (35441 проти 38881 в першому півріччі 2014 року) при загальнодержавному показнику        -13%.</w:t>
      </w:r>
    </w:p>
    <w:p>
      <w:pPr>
        <w:pStyle w:val="Normal"/>
        <w:ind w:firstLine="709"/>
        <w:jc w:val="both"/>
        <w:rPr>
          <w:lang w:val="uk-UA"/>
        </w:rPr>
      </w:pPr>
      <w:r>
        <w:rPr>
          <w:lang w:val="uk-UA"/>
        </w:rPr>
        <w:t xml:space="preserve">Темпи приросту у справах та матеріалах кримінального судочинства становлять - 4,9% (-6,4% по Україні). Разом з тим на 27,1% збільшилась кількість справ за клопотаннями слідчого і прокурора, на 13,7 % збільшилось справ за заявами про відвід під час досудового розслідування, в тому числі і власне самих кримінальних справ на 1,3% більше порівняно з І півріччям 2014 року (1794 проти 1771). </w:t>
      </w:r>
    </w:p>
    <w:p>
      <w:pPr>
        <w:pStyle w:val="Normal"/>
        <w:ind w:firstLine="709"/>
        <w:jc w:val="both"/>
        <w:rPr>
          <w:lang w:val="uk-UA"/>
        </w:rPr>
      </w:pPr>
      <w:r>
        <w:rPr>
          <w:lang w:val="uk-UA"/>
        </w:rPr>
        <w:t>Незначне зменшення спостерігається  і по цивільних справах: всього їх позовного та окремого провадження надійшло 10521 або на 250 менше першого півріччя 2014 року, що становить -2,3%, тоді як по Україні цей мінусовий показник значно більший і становить   -13,6%.</w:t>
      </w:r>
    </w:p>
    <w:p>
      <w:pPr>
        <w:pStyle w:val="Normal"/>
        <w:ind w:firstLine="709"/>
        <w:jc w:val="both"/>
        <w:rPr>
          <w:lang w:val="uk-UA"/>
        </w:rPr>
      </w:pPr>
      <w:r>
        <w:rPr>
          <w:lang w:val="uk-UA"/>
        </w:rPr>
        <w:t>Продовжує тенденцію до зменшення кількість справ про адміністративні правопорушення, яка в цьому півріччі зменшилась із 12171 до 10396, або на 14,6% (-17,1% по Україні), як і знову зменшилась кількість заяв про видачу та скасування судового наказу (- 26,2%).</w:t>
      </w:r>
    </w:p>
    <w:p>
      <w:pPr>
        <w:pStyle w:val="Normal"/>
        <w:ind w:firstLine="709"/>
        <w:jc w:val="both"/>
        <w:rPr/>
      </w:pPr>
      <w:r>
        <w:rPr>
          <w:lang w:val="uk-UA"/>
        </w:rPr>
        <w:t>У свою чергу зменшилось і середньомісячне навантаження на одного працюючого суддю. При загальному показнику по Україні 56,6 справ і матеріалів  по області воно становить 50,98 справ і матеріалів що менше ніж в минулому році  на 16,98 % (61,41 в І півріччі 2014 року).</w:t>
      </w:r>
    </w:p>
    <w:p>
      <w:pPr>
        <w:pStyle w:val="Normal"/>
        <w:ind w:firstLine="709"/>
        <w:jc w:val="both"/>
        <w:rPr/>
      </w:pPr>
      <w:r>
        <w:rPr>
          <w:lang w:val="uk-UA"/>
        </w:rPr>
        <w:t>Найбільше навантаження спостерігалося, як і у минулі роки, у Хмельницькому міськрайсуді (67,59 справ та матеріалів), що на 24,57% більше середньообласного показника. Більше воно в Красилівському райсуді (55,19) та у Кам’янець-Подільському (52,03).</w:t>
      </w:r>
    </w:p>
    <w:p>
      <w:pPr>
        <w:pStyle w:val="Normal"/>
        <w:ind w:firstLine="709"/>
        <w:jc w:val="both"/>
        <w:rPr/>
      </w:pPr>
      <w:r>
        <w:rPr>
          <w:lang w:val="uk-UA"/>
        </w:rPr>
        <w:t>Аналогічна ситуація із динамікою надходження справ та матеріалів на розгляд до апеляційного суду – відсоток надходження апеляцій по усім видам судочинства складає - 5,2% у порівнянні з першим півріччям 2014 року, в той  час як загальна картина по Україні свідчить про приріст надходження на 4%.</w:t>
      </w:r>
    </w:p>
    <w:p>
      <w:pPr>
        <w:pStyle w:val="Normal"/>
        <w:ind w:firstLine="709"/>
        <w:jc w:val="both"/>
        <w:rPr>
          <w:lang w:val="uk-UA"/>
        </w:rPr>
      </w:pPr>
      <w:r>
        <w:rPr>
          <w:lang w:val="uk-UA"/>
        </w:rPr>
        <w:t>Кількість справ і матеріалів кримінального судочинства зменшилась з 2680 до 2502 або на 6,6%. За їх структурою  76, 3% становлять ухвали слідчих суддів про надання дозволу на проведення негласних слідчих (розшукових) дій в порядку глави 21 КПК України (1910).</w:t>
      </w:r>
    </w:p>
    <w:p>
      <w:pPr>
        <w:pStyle w:val="Normal"/>
        <w:ind w:firstLine="709"/>
        <w:jc w:val="both"/>
        <w:rPr>
          <w:lang w:val="uk-UA"/>
        </w:rPr>
      </w:pPr>
      <w:r>
        <w:rPr>
          <w:lang w:val="uk-UA"/>
        </w:rPr>
        <w:t xml:space="preserve">Власне самих кримінальних справ та проваджень надійшло 350 або на 4 більше, ніж в аналогічному періоді 2014 року                 (+1,2%). Натомість прослідковується значне збільшення справ по визначенню підсудності, що складає +177,3% (31 у першому півріччі 2015 року проти 22 у звітному періоді минулого року). </w:t>
      </w:r>
    </w:p>
    <w:p>
      <w:pPr>
        <w:pStyle w:val="Normal"/>
        <w:ind w:firstLine="709"/>
        <w:jc w:val="both"/>
        <w:rPr>
          <w:lang w:val="uk-UA"/>
        </w:rPr>
      </w:pPr>
      <w:r>
        <w:rPr>
          <w:lang w:val="uk-UA"/>
        </w:rPr>
        <w:t>Зменшилась кількість надходжень і справ про адміністративні правопорушення (-6,1%) та справ і матеріалів цивільного судочинства ( -2,1%).</w:t>
      </w:r>
    </w:p>
    <w:p>
      <w:pPr>
        <w:pStyle w:val="Normal"/>
        <w:ind w:firstLine="709"/>
        <w:jc w:val="both"/>
        <w:rPr/>
      </w:pPr>
      <w:r>
        <w:rPr>
          <w:lang w:val="uk-UA"/>
        </w:rPr>
        <w:t>Зрозуміло, що і навантаження на одного суддю апеляційного суду зменшилось. За штатним розписом з 14,1 справ і матеріалів до 13,8, а за фактичною чисельністю навантаження на одного працюючого суддю апеляційного суду зменшилось з 18,8 до 17,4 , що на рівні загальнодержавного показника.</w:t>
      </w:r>
    </w:p>
    <w:p>
      <w:pPr>
        <w:pStyle w:val="Normal"/>
        <w:ind w:firstLine="709"/>
        <w:jc w:val="both"/>
        <w:rPr/>
      </w:pPr>
      <w:r>
        <w:rPr>
          <w:lang w:val="uk-UA"/>
        </w:rPr>
        <w:t xml:space="preserve">Перші ніж перейти до питання якості роботи судів за 10 місяців поточного року, хочу відзначити гарну роботу судів області та апеляційного суду, які згідно із даними ДСА за перше півріччя 2015 року в розрізі регіонів України мають одні з найкращих показників роботи. Так за апеляційними скаргами у цивільних справах  місцевим судам Хмельницької області скасовано лише </w:t>
      </w:r>
      <w:r>
        <w:rPr>
          <w:u w:val="single"/>
          <w:lang w:val="uk-UA"/>
        </w:rPr>
        <w:t>24,6%  рішень від переглянутих і це  найкращий показник по України</w:t>
      </w:r>
      <w:r>
        <w:rPr>
          <w:lang w:val="uk-UA"/>
        </w:rPr>
        <w:t xml:space="preserve"> при середньорегіональному 34%, а за результатами касаційного розгляду ми на другому місці  з долею скасованих рішень 12,9%  при середньому показнику по Україні 17%,  та на першому за результатами касаційного розгляду ухвал  з долею скасованих 6,1%  (12,3%  по Україні). </w:t>
      </w:r>
    </w:p>
    <w:p>
      <w:pPr>
        <w:pStyle w:val="Normal"/>
        <w:ind w:firstLine="709"/>
        <w:jc w:val="both"/>
        <w:rPr/>
      </w:pPr>
      <w:r>
        <w:rPr>
          <w:lang w:val="uk-UA"/>
        </w:rPr>
        <w:t xml:space="preserve">Втішні показники мають суди області і за апеляціями  у кримінальних справах - з долею скасованих вироків 25,8% від переглянутих вони вийшли на третє місце при загальнодержавному показнику 32,8%. Втім за результами перегляду касаційною інстанцією вироків місцевих судів суди Хмельниччини в рейтинговій шкалі займають  середню позицію з долею скасованих вироків в особах 40,4% (37,9%  по Україні) та змінених 11,5% (8.3% по Україні), але разом з тим не мають жодної скасованої  або зміненої ухвали чи постанови. </w:t>
      </w:r>
    </w:p>
    <w:p>
      <w:pPr>
        <w:pStyle w:val="Normal"/>
        <w:ind w:firstLine="709"/>
        <w:jc w:val="both"/>
        <w:rPr>
          <w:lang w:val="uk-UA"/>
        </w:rPr>
      </w:pPr>
      <w:r>
        <w:rPr>
          <w:lang w:val="uk-UA"/>
        </w:rPr>
        <w:t xml:space="preserve">Що стосується якості роботи апеляційного суду, то він також має найкращі показники по Україні. Так за результатами перегляду його вироків в касаційній інстанції – лише 1 вирок щодо 1 особи скасовано, що становить 7,7%, тоді як середній показник по Україні 25,1%, і це четверте місце, та зовсім не мають змінених вироків. Не має апеляційний суд і скасованих ухвал – перше місце по Україні. </w:t>
      </w:r>
    </w:p>
    <w:p>
      <w:pPr>
        <w:pStyle w:val="Normal"/>
        <w:ind w:firstLine="709"/>
        <w:jc w:val="both"/>
        <w:rPr>
          <w:lang w:val="uk-UA"/>
        </w:rPr>
      </w:pPr>
      <w:r>
        <w:rPr>
          <w:lang w:val="uk-UA"/>
        </w:rPr>
        <w:t xml:space="preserve">Тому  хочу подякувати присутнім головам місцевих судів та суддям апеляційного суду за якісну роботу в цілому. </w:t>
      </w:r>
    </w:p>
    <w:p>
      <w:pPr>
        <w:pStyle w:val="Normal"/>
        <w:ind w:firstLine="709"/>
        <w:jc w:val="both"/>
        <w:rPr/>
      </w:pPr>
      <w:r>
        <w:rPr>
          <w:lang w:val="uk-UA"/>
        </w:rPr>
        <w:t>Не обійдеться сьогоднішня нарада без критики окремих судів та суддів задля покращення в майбутньому якості відправлення ними правосуддя та показників нашої роботи в подальшому.</w:t>
      </w:r>
    </w:p>
    <w:p>
      <w:pPr>
        <w:pStyle w:val="Normal"/>
        <w:ind w:firstLine="709"/>
        <w:jc w:val="both"/>
        <w:rPr/>
      </w:pPr>
      <w:r>
        <w:rPr>
          <w:lang w:val="uk-UA"/>
        </w:rPr>
        <w:t>Зразу ж хочу застерегти, що мною не сприймається методика обчислення показників якості роботи як суду, так і конкретного судді від кількості оскаржених судових рішень чи то в апеляції, чи то в касації. Роботу суду чи судді можна оцінити лише через співвідношення кількості переглянутих судових рішень до загальної кількості розглянутих справ та проваджень. Тому саме по цій методиці я буду оцінювати роботу області та окремих суддів.</w:t>
      </w:r>
    </w:p>
    <w:p>
      <w:pPr>
        <w:pStyle w:val="Normal"/>
        <w:ind w:firstLine="709"/>
        <w:jc w:val="both"/>
        <w:rPr>
          <w:b/>
          <w:b/>
          <w:u w:val="single"/>
          <w:lang w:val="uk-UA"/>
        </w:rPr>
      </w:pPr>
      <w:r>
        <w:rPr>
          <w:b/>
          <w:u w:val="single"/>
          <w:lang w:val="uk-UA"/>
        </w:rPr>
        <w:t>Кримінальні справи:</w:t>
      </w:r>
      <w:r>
        <w:rPr>
          <w:lang w:val="uk-UA"/>
        </w:rPr>
        <w:t xml:space="preserve"> </w:t>
      </w:r>
    </w:p>
    <w:p>
      <w:pPr>
        <w:pStyle w:val="Normal"/>
        <w:ind w:firstLine="709"/>
        <w:jc w:val="both"/>
        <w:rPr/>
      </w:pPr>
      <w:r>
        <w:rPr>
          <w:lang w:val="uk-UA"/>
        </w:rPr>
        <w:t xml:space="preserve">І як не прикро говорити, але в цьому році Летичівський суд як і в попередні роки здобув першість з кінця за долею скасованих вироків, яка становить аж 23% при середньообласному показнику 4,6%, а з врахуванням змінених вироків це аж 35,9% (7,9% по області). Варто також зазначити, що 74,4% від ухвалених судом вироків в особах було предметом перевірки в апеляції, що може говорити про  рівень довіри населення району до цього суду. І знову ж в антилідерах цього суду його голова Лазаренко А.В., якому скасовано 5 вироків відносно 6 осіб і 2 вироки відносно 3 осіб змінено, що складає 90% від всього ним засуджених, а також 64,3% відсотка від всього скасованих і змінених цьому суду. Не краще голови працює тут суддя Курнос С.О., якій із ухвалених нею всього 5 вироків  було скасовано 2 вироки відносно 2 осіб і 2 вироки відносно 2 осіб змінено (80%). </w:t>
      </w:r>
    </w:p>
    <w:p>
      <w:pPr>
        <w:pStyle w:val="Normal"/>
        <w:ind w:firstLine="709"/>
        <w:jc w:val="both"/>
        <w:rPr/>
      </w:pPr>
      <w:r>
        <w:rPr>
          <w:lang w:val="uk-UA"/>
        </w:rPr>
        <w:t xml:space="preserve">На друге місце у рейтингу найнижчої якості роботи за останні 10 місяців поточного року вийшов Красилівський райсуд, якому скасовано та змінено 24,6 % вироків в особах. Тут найгірше як працювали, так і працюють судді Вознюк Р.В. (50% від всього скасованих і змінених суду), якому скасовано 3 вироки відносно 4 осіб та 3 вироки відносно 3 осіб змінено,  та суддя Боголюбова (Чорна) Л.М., яка має 2 скасованих вироки відносно 3 осіб та 1 вирок відносно 1 особи змінений, що становить 30,8% від нею засуджених. </w:t>
      </w:r>
    </w:p>
    <w:p>
      <w:pPr>
        <w:pStyle w:val="Normal"/>
        <w:ind w:firstLine="709"/>
        <w:jc w:val="both"/>
        <w:rPr/>
      </w:pPr>
      <w:r>
        <w:rPr>
          <w:lang w:val="uk-UA"/>
        </w:rPr>
        <w:t>Третє місце з кінця за кількістю скасованих та змінених вироків від ухвалених вироків в особах поділили Новоушицький та Волочиський райсуди.  В Новоушицького райсуду доля скасованих становить 15,9 %  ─ 4 вироки відносно 7 осіб, з яких 3 вироки відносно 6 осіб скасовано голові суду Шуригіній О.В. У Волочиському райсуді доля скасованих складає 11,6% (4 вироки відносно 8 осіб), а змінених – 4,3% (2 вироки відносно 3 осіб).  Тут найгірше працював суддя Чорний С.Б., який має 45% скасованих і змінених по суду.</w:t>
      </w:r>
    </w:p>
    <w:p>
      <w:pPr>
        <w:pStyle w:val="Normal"/>
        <w:ind w:firstLine="709"/>
        <w:jc w:val="both"/>
        <w:rPr/>
      </w:pPr>
      <w:r>
        <w:rPr>
          <w:lang w:val="uk-UA"/>
        </w:rPr>
        <w:t xml:space="preserve">З невеликим відривом четверту сходинку з кінця посідає Хмельницький міськрайонний суд, питома вага скасованих і змінених в якого становить 15,2%.  В цьому суді такий показник утворився через незадовільну роботу двійки суддів: Дручкової  С.П., якій  скасовано  14 вироків (!)  відносно 15 осіб та  4 вироки відносно 5 осіб змінено, що складає 31,5% по суду, та Трембача О.Л., якому скасовано 5 вироків відносно 14 осіб та 10 вироків відносно 12 осіб змінено, а це майже 30% по суду. </w:t>
      </w:r>
    </w:p>
    <w:p>
      <w:pPr>
        <w:pStyle w:val="Normal"/>
        <w:ind w:firstLine="709"/>
        <w:jc w:val="both"/>
        <w:rPr/>
      </w:pPr>
      <w:r>
        <w:rPr>
          <w:lang w:val="uk-UA"/>
        </w:rPr>
        <w:t>Гірше середньообласного показника (7,9%) скасованих і змінених від розглянутих в особах  мають такі районні суди:  Теофіпольський (13,7%), Старосинявський (11,6%), Старокостянтинівський (10,6%), Полонський (10,1%), Ярмолинецький (9,9%).</w:t>
      </w:r>
    </w:p>
    <w:p>
      <w:pPr>
        <w:pStyle w:val="Normal"/>
        <w:ind w:firstLine="709"/>
        <w:jc w:val="both"/>
        <w:rPr/>
      </w:pPr>
      <w:r>
        <w:rPr>
          <w:lang w:val="uk-UA"/>
        </w:rPr>
        <w:t xml:space="preserve">Слід відзначити і незадовільну роботу з розгляду кримінальних справ окремих суддів, крім тих, що вже загадувались. Зокрема, Шепетівського міськрайсуду – Стаднійчук Н.Л., якою було засуджено 9 осіб, з яких відносно 5 вироки скасовано, а це 55,5% </w:t>
      </w:r>
    </w:p>
    <w:p>
      <w:pPr>
        <w:pStyle w:val="Normal"/>
        <w:ind w:firstLine="709"/>
        <w:jc w:val="both"/>
        <w:rPr>
          <w:lang w:val="uk-UA"/>
        </w:rPr>
      </w:pPr>
      <w:r>
        <w:rPr>
          <w:lang w:val="uk-UA"/>
        </w:rPr>
        <w:t>Закінчуючи аналіз якості роботи судів з розгляду кримінальних справ, відзначу гарно роботу судів, які мають відсоток скасованих і змінених нижче середньообласного показника 7,9%, це: Ізяславський райсуд (3,4%), Нетішинський міський суд (4,4%), Білогірський райсуд  (5,1%), Славутський  міськрайсуд, Дунаєвецький та Городоцький райсуди мають  по 5,7% скасованих і змінених, Чемеровецький (5,8%) та Деражнянський (6,4%).</w:t>
      </w:r>
    </w:p>
    <w:p>
      <w:pPr>
        <w:pStyle w:val="Normal"/>
        <w:ind w:firstLine="709"/>
        <w:jc w:val="both"/>
        <w:rPr>
          <w:lang w:val="uk-UA"/>
        </w:rPr>
      </w:pPr>
      <w:r>
        <w:rPr>
          <w:lang w:val="uk-UA"/>
        </w:rPr>
        <w:t>Не мають скасованих чи змінених вироків судді: Білогірського районного суду Давидюк О.І., Хмельницького міськрайсуду Піндрак О.О., судді Ізяславського районного суду Столковський В.І. та Пашкевич Р.В., суддя Деражнянського райсуду Лукіянець Т.В., Шепетівського міськрайсуду Головко Н.П., судді Славутського міськрайсуду Воробченко Л.А. та Роїк В.П., Ярмолинецького райсуду Баськов М.М., Старокостянтинівського райсуду Бондарчук Л.А., а також Полонського райсуду Горщар А.Г.</w:t>
      </w:r>
    </w:p>
    <w:p>
      <w:pPr>
        <w:pStyle w:val="Normal"/>
        <w:ind w:firstLine="709"/>
        <w:jc w:val="both"/>
        <w:rPr>
          <w:b/>
          <w:b/>
          <w:u w:val="single"/>
          <w:lang w:val="uk-UA"/>
        </w:rPr>
      </w:pPr>
      <w:r>
        <w:rPr>
          <w:b/>
          <w:u w:val="single"/>
          <w:lang w:val="uk-UA"/>
        </w:rPr>
        <w:t>Цивільні справи</w:t>
      </w:r>
    </w:p>
    <w:p>
      <w:pPr>
        <w:pStyle w:val="Normal"/>
        <w:ind w:firstLine="708"/>
        <w:jc w:val="both"/>
        <w:rPr/>
      </w:pPr>
      <w:r>
        <w:rPr>
          <w:lang w:val="uk-UA"/>
        </w:rPr>
        <w:t xml:space="preserve">Приємно вражає рівень вдоволеності учасників процесу рішеннями судів області у цивільних справах. Такий висновок випливає з того, що відсоток переглянутих в апеляції складає не більше 10 %, лише в 4 судах області таких, як Хмельницький та Славутський міськрайсуди, Теофіпольський райсуд і Нетішинський міський суд він більший ніж 10%, але менший 15%. Жодного скасованого чи зміненого рішення не має Віньковецький райсуд, а доля переглянутих тут всього 3%. </w:t>
      </w:r>
    </w:p>
    <w:p>
      <w:pPr>
        <w:pStyle w:val="Normal"/>
        <w:ind w:firstLine="709"/>
        <w:jc w:val="both"/>
        <w:rPr>
          <w:lang w:val="uk-UA"/>
        </w:rPr>
      </w:pPr>
      <w:r>
        <w:rPr>
          <w:lang w:val="uk-UA"/>
        </w:rPr>
        <w:t xml:space="preserve">При середньо обласному показнику скасованих і змінених від розглянутих із ухваленням рішення 3,2% за 10 місяців поточного року найкращу якість показали наступні районні суди: Чемеровецький – 0,7%  (скасовано всього 3 рішення із 406 ухвалених судом); Старосинявський  - 1% (2 рішення скасовано із 197), Дунаєвецький – 1,2% та  Білогірський райсуди 1,4%. </w:t>
      </w:r>
    </w:p>
    <w:p>
      <w:pPr>
        <w:pStyle w:val="Normal"/>
        <w:ind w:firstLine="708"/>
        <w:jc w:val="both"/>
        <w:rPr>
          <w:lang w:val="uk-UA"/>
        </w:rPr>
      </w:pPr>
      <w:r>
        <w:rPr>
          <w:lang w:val="uk-UA"/>
        </w:rPr>
        <w:t>Пальму першості за кількістю переглянутих (скасованих та змінених до розглянутих з ухваленням рішення) в цьому році отримав Теофіпольський райсуд (7,4%), де суддя Самойлович А.П. має 11 скасованих рішень і це складає 61%  скасованих по суду.</w:t>
      </w:r>
    </w:p>
    <w:p>
      <w:pPr>
        <w:pStyle w:val="Normal"/>
        <w:ind w:firstLine="709"/>
        <w:jc w:val="both"/>
        <w:rPr/>
      </w:pPr>
      <w:r>
        <w:rPr>
          <w:lang w:val="uk-UA"/>
        </w:rPr>
        <w:t xml:space="preserve"> </w:t>
      </w:r>
      <w:r>
        <w:rPr>
          <w:lang w:val="uk-UA"/>
        </w:rPr>
        <w:t>На другому місці з кінця Новоушицький райсуд (4,9%) і тут 68,8% скасованих та змінених суду складають рішення суді Яцини О.І., якому скасовано 11 рішень.</w:t>
      </w:r>
    </w:p>
    <w:p>
      <w:pPr>
        <w:pStyle w:val="Normal"/>
        <w:ind w:firstLine="709"/>
        <w:jc w:val="both"/>
        <w:rPr>
          <w:lang w:val="uk-UA"/>
        </w:rPr>
      </w:pPr>
      <w:r>
        <w:rPr>
          <w:lang w:val="uk-UA"/>
        </w:rPr>
        <w:t xml:space="preserve">На третє місце з кінця вирвався Хмельницький міськрайонний суд ( 4,7%) і в цьому особлива заслуга суддів Карплюка О.І., якому скасовано 20 і змінено 2 рішення, Мазурок О.І., яка має 18 скасованих рішень і 2 змінених, Продана Б.Г., який допустив скасування 16 рішень і зміни 2 рішень, Стефанишина  С.Л. – 13 рішень скасовано і 4 змінено. Також гірше інших працювали у цьому суді судді Логінова С.М. – 11 скасовано і 2 рішення змінено та Заворотна  О.Л. – 12 рішень скасовано і 1 змінено. </w:t>
      </w:r>
    </w:p>
    <w:p>
      <w:pPr>
        <w:pStyle w:val="Normal"/>
        <w:ind w:firstLine="709"/>
        <w:jc w:val="both"/>
        <w:rPr/>
      </w:pPr>
      <w:r>
        <w:rPr>
          <w:lang w:val="uk-UA"/>
        </w:rPr>
        <w:t>Гірше середньообласного показника (3,2%) скасованих і змінених рішень мають суди: Славутський міськрайсуд (3,7%), Красилівський райсуд (3,6%) та Нетішинський міський суд (3,5%).</w:t>
      </w:r>
    </w:p>
    <w:p>
      <w:pPr>
        <w:pStyle w:val="Normal"/>
        <w:ind w:firstLine="709"/>
        <w:jc w:val="both"/>
        <w:rPr>
          <w:lang w:val="uk-UA"/>
        </w:rPr>
      </w:pPr>
      <w:r>
        <w:rPr>
          <w:lang w:val="uk-UA"/>
        </w:rPr>
        <w:t xml:space="preserve">Варто відзначити суддів, які не мають скасованих чи змінених рішень у цивільних справах : Герасимчук Н.П., Волкова О.М., Потапов О.О., Пашкевич Р.В., Столковський В.І., Баськов М.М.,  Віговський  В.О.. Галиш І.Б. </w:t>
      </w:r>
    </w:p>
    <w:p>
      <w:pPr>
        <w:pStyle w:val="Normal"/>
        <w:tabs>
          <w:tab w:val="clear" w:pos="708"/>
          <w:tab w:val="left" w:pos="720" w:leader="none"/>
        </w:tabs>
        <w:jc w:val="both"/>
        <w:rPr/>
      </w:pPr>
      <w:r>
        <w:rPr>
          <w:lang w:val="uk-UA"/>
        </w:rPr>
        <w:tab/>
        <w:t>Найкраще за 10 місяців поточного року  за підсумками розгляду цивільних і кримінальних справ попрацювали  Ізяславський, Білогірський, Чемеровецький, Дунаєвецький та Городоцький районні суди. Гарно відправляли правосуддя як у кримінальних, так і у цивільних справах судді Потапов О.О., Пашкевич Р.В., Столковський В.І., Галиш І.Б., Баськов М.М. Мазур Н.В. та Давидюк О.І.</w:t>
      </w:r>
    </w:p>
    <w:p>
      <w:pPr>
        <w:pStyle w:val="Normal"/>
        <w:tabs>
          <w:tab w:val="clear" w:pos="708"/>
          <w:tab w:val="left" w:pos="720" w:leader="none"/>
        </w:tabs>
        <w:jc w:val="both"/>
        <w:rPr/>
      </w:pPr>
      <w:r>
        <w:rPr>
          <w:lang w:val="uk-UA"/>
        </w:rPr>
        <w:tab/>
        <w:t xml:space="preserve">Декілька слів про </w:t>
      </w:r>
      <w:r>
        <w:rPr>
          <w:b/>
          <w:lang w:val="uk-UA"/>
        </w:rPr>
        <w:t>строки розгляду</w:t>
      </w:r>
      <w:r>
        <w:rPr>
          <w:lang w:val="uk-UA"/>
        </w:rPr>
        <w:t xml:space="preserve"> кримінальних справ.  Прикро констатувати, що кількість нерозглянутих понад - 6 місяців справ, у яких обвинувачені  перебувають під вартою, збільшується.  Так, станом на 03.11.2015 року таких осіб було 17. Ще 22 обвинувачених  рахуються за місцевими судами понад 5 місяців.</w:t>
      </w:r>
    </w:p>
    <w:p>
      <w:pPr>
        <w:pStyle w:val="Normal"/>
        <w:tabs>
          <w:tab w:val="clear" w:pos="708"/>
          <w:tab w:val="left" w:pos="720" w:leader="none"/>
        </w:tabs>
        <w:jc w:val="both"/>
        <w:rPr/>
      </w:pPr>
      <w:r>
        <w:rPr>
          <w:lang w:val="uk-UA"/>
        </w:rPr>
        <w:tab/>
        <w:t>Відповідальність за дотримання розумних строків розгляду  справ в першу чергу лягає на голів судів, хоч об’єктивних причин для виправдання більш чим достатньо: це і нелегітимність у майже третини суддів Хмельницького міськрайсуду, немало їх і у Кам’янець-Подільському міськрайсуді; і необхідність формування колегій із трьох суддів у справах про злочини, санкція за які передбачає покарання у виді позбавлення волі на строк більш 10 років. Але оминути випадок фактичної бездіяльності як голови Дунаєвецького райсуду п. Шклярука В.М. щодо кримінального провадження за обвинуваченням Макоцея С.Г. я не можу.</w:t>
      </w:r>
    </w:p>
    <w:p>
      <w:pPr>
        <w:pStyle w:val="Normal"/>
        <w:tabs>
          <w:tab w:val="clear" w:pos="708"/>
          <w:tab w:val="left" w:pos="720" w:leader="none"/>
        </w:tabs>
        <w:jc w:val="both"/>
        <w:rPr>
          <w:lang w:val="uk-UA"/>
        </w:rPr>
      </w:pPr>
      <w:r>
        <w:rPr>
          <w:lang w:val="uk-UA"/>
        </w:rPr>
        <w:tab/>
        <w:t>Справа надійшла до суду після скасування попередніх судових рішень Кам’янець-Подільського міськрайсуду та апеляційної інстанції ще 20 січня 2015 року (під вартою він з 09.07.2012 року). Була сформована колегія  із трьох суддів, в тому числі з участю Кучерявої А.В.. Ще з літа стало відомо., що вона подала заяву про відставку, але розгляд справи не був організований належним чином, що призвело до того, що на 10 місяці Верховна Рада України звільнила її з цих підстав. Суду залишилось провести  дебати та видалитись до нарадчої кімнати. Тепер потрібно розгляд справи починати з початку, тобто вже втретє.</w:t>
      </w:r>
    </w:p>
    <w:p>
      <w:pPr>
        <w:pStyle w:val="Normal"/>
        <w:tabs>
          <w:tab w:val="clear" w:pos="708"/>
          <w:tab w:val="left" w:pos="720" w:leader="none"/>
        </w:tabs>
        <w:jc w:val="both"/>
        <w:rPr/>
      </w:pPr>
      <w:r>
        <w:rPr>
          <w:lang w:val="uk-UA"/>
        </w:rPr>
        <w:tab/>
        <w:t>Що я мав пояснити потерпілій на особистому прийомі, яка говорила, що постійно зверталась до голови суду і просила його звернути увагу на можливу відставку судді Кучерявої А.В.?!</w:t>
      </w:r>
    </w:p>
    <w:p>
      <w:pPr>
        <w:pStyle w:val="Normal"/>
        <w:tabs>
          <w:tab w:val="clear" w:pos="708"/>
          <w:tab w:val="left" w:pos="720" w:leader="none"/>
        </w:tabs>
        <w:jc w:val="both"/>
        <w:rPr/>
      </w:pPr>
      <w:r>
        <w:rPr>
          <w:lang w:val="uk-UA"/>
        </w:rPr>
        <w:tab/>
        <w:t xml:space="preserve">Тепер прошу Володимира Миколайовича, вже не тільки як голову суду, а й як суддю у складі колегії вжити всі можливі заходи для </w:t>
      </w:r>
      <w:r>
        <w:rPr>
          <w:u w:val="single"/>
          <w:lang w:val="uk-UA"/>
        </w:rPr>
        <w:t xml:space="preserve">безперервного </w:t>
      </w:r>
      <w:r>
        <w:rPr>
          <w:lang w:val="uk-UA"/>
        </w:rPr>
        <w:t>розгляду справи. Процесуальні підстави для цього є, оскільки обвинувачений перебуває під вартою вже майже 4 роки (!).</w:t>
      </w:r>
    </w:p>
    <w:p>
      <w:pPr>
        <w:pStyle w:val="Normal"/>
        <w:tabs>
          <w:tab w:val="clear" w:pos="708"/>
          <w:tab w:val="left" w:pos="720" w:leader="none"/>
        </w:tabs>
        <w:jc w:val="both"/>
        <w:rPr/>
      </w:pPr>
      <w:r>
        <w:rPr>
          <w:lang w:val="uk-UA"/>
        </w:rPr>
        <w:tab/>
        <w:t>Хочу також повідомити, що нас, в першу чергу суддів апеляційного суду, цікавить кричуща тяганина у розгляді  кримінального провадження стосовно судді Деражнянського райсуду Дворніна О.С. (Дворніка), якого обвинувачують в отриманні  5.0 тис. доларів США «під колегію суддів апеляційного суд». Справа з одним епізодом розглядається  в Барському райсуді  Віннницької області три (!) роки. За інформацією голови апеляційного суду Вінницької області  перерви  у судовому засіданні тривають  місяцями.   Відверто кажу, якби в Хмельницькій області суддя так знущався над  кримінальним процесом, то на нього вже  давно було б зроблено відповідне подання (скарга) до ВККСУ про притягнення його до відповідальності.</w:t>
      </w:r>
    </w:p>
    <w:p>
      <w:pPr>
        <w:pStyle w:val="Normal"/>
        <w:tabs>
          <w:tab w:val="clear" w:pos="708"/>
          <w:tab w:val="left" w:pos="720" w:leader="none"/>
        </w:tabs>
        <w:jc w:val="both"/>
        <w:rPr>
          <w:lang w:val="uk-UA"/>
        </w:rPr>
      </w:pPr>
      <w:r>
        <w:rPr>
          <w:lang w:val="uk-UA"/>
        </w:rPr>
        <w:tab/>
        <w:t xml:space="preserve">І завершуючи свій виступ, напередодні нашого професійного свята - Дня працівників суду хочу привітати всіх і побажати здоров’я, миру, підтримки і порозуміння від колег та близьких, довіри та поваги від людей, приймати законні та мудрі рішення й надалі тримати лідируючі позиції в державі за якістю відправлення правосуддя. </w:t>
      </w:r>
    </w:p>
    <w:p>
      <w:pPr>
        <w:pStyle w:val="Normal"/>
        <w:tabs>
          <w:tab w:val="clear" w:pos="708"/>
          <w:tab w:val="left" w:pos="720" w:leader="none"/>
        </w:tabs>
        <w:jc w:val="both"/>
        <w:rPr>
          <w:lang w:val="uk-UA"/>
        </w:rPr>
      </w:pPr>
      <w:r>
        <w:rPr>
          <w:lang w:val="uk-UA"/>
        </w:rPr>
        <w:tab/>
        <w:t>А зважаючи на те, що в цьому році ми в такому складі більше не зустрінемось, хочу привітати присутніх з Різдвяними та Новорічними святами. Нехай вони принесуть щастя, добро, благополуччя, любов та радість у ваші оселі, мир та злагоду у нашу державу, а Рік Новий буде щедрим для вас на цікаві плани та професійні успіх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27:00Z</dcterms:created>
  <dc:creator>Тимощук МВ</dc:creator>
  <dc:description/>
  <cp:keywords/>
  <dc:language>en-US</dc:language>
  <cp:lastModifiedBy>User</cp:lastModifiedBy>
  <cp:lastPrinted>2015-11-26T16:12:00Z</cp:lastPrinted>
  <dcterms:modified xsi:type="dcterms:W3CDTF">2015-11-30T10:24:00Z</dcterms:modified>
  <cp:revision>13</cp:revision>
  <dc:subject/>
  <dc:title>Інформаційно-довідковий матеріал до наради голів та керівників апаратів місцевих судів Хмельницької області за підсумками 10тмісяців 2015 року</dc:title>
</cp:coreProperties>
</file>