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14"/>
          <w:szCs w:val="24"/>
          <w:lang w:val="uk-UA"/>
        </w:rPr>
        <w:t xml:space="preserve"> до наказу ДСА України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uk-UA"/>
        </w:rPr>
        <w:tab/>
        <w:tab/>
        <w:tab/>
        <w:tab/>
        <w:tab/>
      </w:r>
      <w:r>
        <w:rPr/>
        <w:t>від 08.03.2024 р. №  97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126"/>
        <w:gridCol w:w="1853"/>
      </w:tblGrid>
      <w:tr>
        <w:trPr>
          <w:trHeight w:val="65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Середній розмір заробітної плати та стимулюючих випл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за квітень    2024     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працівників апарату суду згідно з інформацією про фактичні видатки на оплату праці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116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Назва су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Посад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актична чисельність працівників, яким нараховано заробітну плату протягом 2024р.  (одиниц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overflowPunct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Середній розмір заробітної плати (грн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 *                   2024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Середній відсоток стимулюючих випла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2024 р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5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Хмельниць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                 апеляційн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1" w:firstLine="10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ПАРАТ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11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,7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88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 xml:space="preserve">у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74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1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самостійних підрозділів та їх заступники (департаменту, служби, самостійного управління, самостійного відділу, самостійного сект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9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 та їх заступники підрозділи у складі департаменту, служби, самостійного управління,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Головний спеціаліст, голов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95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4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екретарі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92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пеціаліст, судовий розпорядник, секретар суду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48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удові розпо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48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ацівники , які виконують функції з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44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ацівники патронатної служби, вс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46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мічники суд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,8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обі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4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8,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* Середній розмір заробітної плати за звітний місяць зазначений у нарахованій сумі (без утримання податків та зборів). При визначенні середньої зарплати враховуються усі виплати, у тому числі грошова допомога до відпустки (допомога на оздоровлення), відпускні за майбутні періоди, компенсація за невикористану відпустку при звільненн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0:00Z</dcterms:created>
  <dc:creator>Леус АМ</dc:creator>
  <dc:description/>
  <cp:keywords/>
  <dc:language>en-US</dc:language>
  <cp:lastModifiedBy>Заболотна НЙ</cp:lastModifiedBy>
  <dcterms:modified xsi:type="dcterms:W3CDTF">2024-05-08T08:40:00Z</dcterms:modified>
  <cp:revision>23</cp:revision>
  <dc:subject/>
  <dc:title/>
</cp:coreProperties>
</file>