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травень  2024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4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4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4 р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3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4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76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9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2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6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5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2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2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4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3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8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6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4,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, компенсація за невикористану відпустку при звільненні та вихідна допомог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0:00Z</dcterms:created>
  <dc:creator>Леус АМ</dc:creator>
  <dc:description/>
  <cp:keywords/>
  <dc:language>en-US</dc:language>
  <cp:lastModifiedBy>Заболотна НЙ</cp:lastModifiedBy>
  <cp:lastPrinted>2024-06-10T11:02:00Z</cp:lastPrinted>
  <dcterms:modified xsi:type="dcterms:W3CDTF">2024-06-10T08:05:00Z</dcterms:modified>
  <cp:revision>25</cp:revision>
  <dc:subject/>
  <dc:title/>
</cp:coreProperties>
</file>