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4"/>
          <w:szCs w:val="24"/>
          <w:lang w:eastAsia="ru-RU"/>
        </w:rPr>
        <w:t>Додаток</w:t>
      </w:r>
      <w:r>
        <w:rPr>
          <w:rFonts w:cs="Times New Roman" w:ascii="Times New Roman" w:hAnsi="Times New Roman"/>
          <w:sz w:val="14"/>
          <w:szCs w:val="24"/>
          <w:lang w:val="uk-UA"/>
        </w:rPr>
        <w:t xml:space="preserve"> до наказу ДСА України 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sz w:val="1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uk-UA"/>
        </w:rPr>
        <w:tab/>
        <w:tab/>
        <w:tab/>
        <w:tab/>
        <w:tab/>
      </w:r>
      <w:r>
        <w:rPr/>
        <w:t>від 08.03.2024 р. №  97</w:t>
      </w:r>
    </w:p>
    <w:tbl>
      <w:tblPr>
        <w:tblW w:w="105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2126"/>
        <w:gridCol w:w="1853"/>
      </w:tblGrid>
      <w:tr>
        <w:trPr>
          <w:trHeight w:val="657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Середній розмір заробітної плати та стимулюючих виплат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val="uk-UA" w:eastAsia="ru-RU"/>
              </w:rPr>
              <w:t>за червень  2024  рок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  працівників апарату суду згідно з інформацією про фактичні видатки на оплату праці</w:t>
            </w:r>
          </w:p>
        </w:tc>
      </w:tr>
      <w:tr>
        <w:trPr>
          <w:trHeight w:val="2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116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Назва суд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Посад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Фактична чисельність працівників, яким нараховано заробітну плату протягом 2024р.  (одиниц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780" w:leader="none"/>
              </w:tabs>
              <w:overflowPunct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Середній розмір заробітної плати (грн)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uk-UA" w:eastAsia="ru-RU"/>
              </w:rPr>
              <w:t>звітний місяц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 *                   2024р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5"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Середній відсоток стимулюючих виплат 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uk-UA" w:eastAsia="ru-RU"/>
              </w:rPr>
              <w:t>звітний місяц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2024 р.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151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Хмельницьки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а                 апеляційний с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41" w:firstLine="107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АПАРАТ 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267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8,4</w:t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886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 xml:space="preserve">у т.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74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Керівництво (керівник органу, секретаріату/апарату, та їх заступ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860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Керівники самостійних підрозділів та їх заступники (департаменту, служби, самостійного управління, самостійного відділу, самостійного сектор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29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Керівники  та їх заступники підрозділи у складі департаменту, служби, самостійного управління, відді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Головний спеціаліст, головн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97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ровідний спеціаліст, старший судовий розпорядник, старший секретар суду, консультант суду, секретар судового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806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екретарі судового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68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8,0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пеціаліст, судовий розпорядник, секретар суду,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93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удові розпоря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93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8,0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рацівники , які виконують функції з обслуг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32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Працівники патронатної служби, всьо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518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омічники суд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607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6,0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обі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34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00,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before="0" w:after="200"/>
        <w:ind w:left="284" w:hanging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uk-UA" w:eastAsia="ru-RU"/>
        </w:rPr>
        <w:t>* Середній розмір заробітної плати за звітний місяць зазначений у нарахованій сумі (без утримання податків та зборів). При визначенні середньої зарплати враховуються усі виплати, у тому числі грошова допомога до відпустки (допомога на оздоровлення), відпускні за майбутні періоди, компенсація за невикористану відпустку при звільненні та вихідна допомог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40:00Z</dcterms:created>
  <dc:creator>Леус АМ</dc:creator>
  <dc:description/>
  <cp:keywords/>
  <dc:language>en-US</dc:language>
  <cp:lastModifiedBy>Леус АМ</cp:lastModifiedBy>
  <cp:lastPrinted>2024-07-09T10:58:00Z</cp:lastPrinted>
  <dcterms:modified xsi:type="dcterms:W3CDTF">2024-07-09T07:58:00Z</dcterms:modified>
  <cp:revision>29</cp:revision>
  <dc:subject/>
  <dc:title/>
</cp:coreProperties>
</file>